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Изменение в составе акционеров (членов) фондовой биржи, владеющих не менее чем 5 процентами обыкновенных акций (обладающих не менее чем 5 процентами голосов на общем собрании членов) фондовой бирж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77" w:right="57" w:hanging="4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фирменное наименование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овой биржи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ая биржа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фондовой бирж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ая биржа»,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фондовой бирж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, Российская Федерация, г.Москва, ул.Долгоруковская, д.38, стр.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фондовой бирж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000004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ИНН </w:t>
            </w:r>
            <w:r>
              <w:rPr>
                <w:color w:val="000000"/>
                <w:sz w:val="20"/>
                <w:szCs w:val="20"/>
              </w:rPr>
              <w:t>фондовой бирж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6896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9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фондовой биржей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//www.spbexchange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олное фирменное наименование (для юридических лиц — коммерческих организаций), наименование (для юридических лиц — некоммерческих организаций), фамилия, имя, отчество (для физических лиц) акционера фондовой биржи: </w:t>
            </w:r>
            <w:r>
              <w:rPr>
                <w:b/>
                <w:sz w:val="20"/>
                <w:szCs w:val="20"/>
              </w:rPr>
              <w:t>OLMA FINANCIAL SERVICES LIMITED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Доля принадлежавших указанному лицу обыкновенных акций фондовой биржи до изменения: </w:t>
            </w:r>
            <w:r>
              <w:rPr>
                <w:b/>
                <w:sz w:val="20"/>
                <w:szCs w:val="20"/>
              </w:rPr>
              <w:t>0,3202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57" w:hanging="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3.Доля принадлежащих указанному лицу обыкновенных акций </w:t>
            </w:r>
            <w:r>
              <w:rPr>
                <w:color w:val="000000"/>
                <w:sz w:val="20"/>
                <w:szCs w:val="20"/>
              </w:rPr>
              <w:t>фондовой бирж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после изменения: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,0569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4. Дата, в которую </w:t>
            </w:r>
            <w:r>
              <w:rPr>
                <w:color w:val="000000"/>
                <w:sz w:val="20"/>
                <w:szCs w:val="20"/>
              </w:rPr>
              <w:t>фондовая бирж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знала об изменении доли принадлежащих указанному лицу обыкновенных акций </w:t>
            </w:r>
            <w:r>
              <w:rPr>
                <w:color w:val="000000"/>
                <w:sz w:val="20"/>
                <w:szCs w:val="20"/>
              </w:rPr>
              <w:t>фондовой бирж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9 января 2014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79"/>
        <w:gridCol w:w="2551"/>
        <w:gridCol w:w="167"/>
        <w:gridCol w:w="1817"/>
        <w:gridCol w:w="142"/>
      </w:tblGrid>
      <w:tr>
        <w:trPr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.1. Наименование должности</w:t>
              <w:br/>
              <w:t>уполномоченного лица фондовой бирж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Сердю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77"/>
        </w:tabs>
        <w:ind w:left="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chang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9:00Z</dcterms:created>
  <dc:creator>natasha bezlepkina</dc:creator>
  <dc:description/>
  <cp:keywords/>
  <dc:language>en-US</dc:language>
  <cp:lastModifiedBy>a.lamotko</cp:lastModifiedBy>
  <cp:lastPrinted>2012-07-10T12:40:00Z</cp:lastPrinted>
  <dcterms:modified xsi:type="dcterms:W3CDTF">2014-01-29T16:53:00Z</dcterms:modified>
  <cp:revision>4</cp:revision>
  <dc:subject/>
  <dc:title/>
</cp:coreProperties>
</file>